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3 do </w:t>
      </w:r>
      <w:r>
        <w:rPr>
          <w:i/>
          <w:sz w:val="20"/>
          <w:szCs w:val="20"/>
        </w:rPr>
        <w:t>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a kandydata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Ja niżej podpisany(a)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świadczam, iż zgadzam się na kandydowanie na członka Rady Działalności Pożytku Publicznego Województwa Warmińsko-Mazurskieg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u w:val="single"/>
        </w:rPr>
      </w:pPr>
      <w:r>
        <w:rPr>
          <w:rFonts w:eastAsia="TimesNewRoman;Times New Roman" w:cs="Arial" w:ascii="Arial" w:hAnsi="Arial"/>
        </w:rPr>
        <w:t xml:space="preserve">Wyrażam zgodę na przetwarzanie przez Województwo Warmińsko-Mazurskie, </w:t>
        <w:br/>
        <w:t xml:space="preserve">w zakresie zadań realizowanych przez Marszałka Województwa Warmińsko-Mazurskiego, ul. Emilii Plater 1 10-562 Olsztyn, moich danych osobowych zawartych w dokumentach składanych w związku z kandydowaniem na członka Rady Działalności Pożytku Publicznego Województwa Warmińsko-Mazurskiego, dla potrzeb niezbędnych do realizacji procedury wyłaniania członków Rady </w:t>
        <w:br/>
        <w:t>i dokumentacji powołania oraz funkcjonowania Rady.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Akapitzlist"/>
        <w:suppressAutoHyphens w:val="true"/>
        <w:spacing w:lineRule="auto" w:line="276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każdej chwili przysługuje Pani/Panu prawo do wycofania zgody na przetwarzanie danych osobowych; cofnięcie zgody nie będzie wpływać na zgodność z prawem przetwarzania, którego dokonano na podstawie zgody przed jej wycofaniem.</w:t>
      </w:r>
    </w:p>
    <w:p>
      <w:pPr>
        <w:pStyle w:val="Normal"/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rażam zgodę na upublicznienie informacji zawartych w zgłoszeniu mojej kandydatury w Biuletynie Informacji Publicznej Urzędu Marszałkowskiego Województwa Warmińsko-Mazurskiego w Olsztynie w celu realizacji procedury wyłaniania członków Rady Działalności Pożytku Publicznego Województwa Warmińsko-Mazurski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AK/NIE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28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AUZULA INFORMACYJ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administratorem danych osobowych jest </w:t>
      </w:r>
      <w:r>
        <w:rPr>
          <w:rFonts w:cs="Arial" w:ascii="Arial" w:hAnsi="Arial"/>
          <w:i/>
        </w:rPr>
        <w:t xml:space="preserve">Województwo Warmińsko–Mazurskie </w:t>
        <w:br/>
        <w:t>w zakresie zadań realizowanych przez Marszałka Województwa Warmińsko–Mazurskiego w Olsztynie</w:t>
      </w:r>
      <w:r>
        <w:rPr>
          <w:rFonts w:cs="Arial" w:ascii="Arial" w:hAnsi="Arial"/>
          <w:bCs/>
        </w:rPr>
        <w:t>, ul. E. Plater 1, 10-562 Olsztyn (dalej: Administrator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Administrator powołał Inspektora Ochrony Danych, z którym kontakt jest możliwy pod adresem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warmia.mazury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dane osobowe przetwarzane będą w celu </w:t>
      </w:r>
      <w:r>
        <w:rPr>
          <w:rFonts w:eastAsia="TimesNewRoman;Times New Roman" w:cs="Arial" w:ascii="Arial" w:hAnsi="Arial"/>
        </w:rPr>
        <w:t>realizacji procedury wyłaniania członków Rady Działalności Pożytku Publicznego Województwa Warmińsko-Mazurskiego (dalej: Rada) i dokumentacji powołania oraz funkcjonowania Rady</w:t>
      </w:r>
      <w:r>
        <w:rPr>
          <w:rFonts w:cs="Arial" w:ascii="Arial" w:hAnsi="Arial"/>
        </w:rPr>
        <w:t>. Dane osobowe przetwarzane są na podstawie art. 6 ust.1 lit. a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ynikający z </w:t>
      </w:r>
      <w:r>
        <w:rPr>
          <w:rFonts w:cs="Arial" w:ascii="Arial" w:hAnsi="Arial"/>
          <w:bCs/>
          <w:i/>
          <w:iCs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upublicznienie danych zawartych w zgłoszeniu kandydatury do Rady w Biuletynie Informacji Publicznej Urzędu Marszałkowskiego Województwa Warmińsko-Mazurskiego w Olsztynie będzie trwało przez okres przeprowadzenia głosowania na członków Rady. Po upływie 5 dni roboczych od ostatniego dnia głosowania informacje te nie będą dostępne w BIP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/>
      </w:pPr>
      <w:r>
        <w:rPr>
          <w:rFonts w:cs="Arial" w:ascii="Arial" w:hAnsi="Arial"/>
        </w:rPr>
        <w:t xml:space="preserve">jeżeli uważa Pani/Pan, że przetwarzanie danych osobowych narusza przepisy </w:t>
        <w:br/>
        <w:t>o ochronie danych osobowych, ma Pani/Pan prawo wnieść skargę do organu nadzorczego, tj. Prezesa Urzędu Ochrony Danych Osob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iCs/>
        </w:rPr>
        <w:t>podanie danych osobowych jest dobrowolne, lecz niezbędne 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udziału </w:t>
        <w:br/>
        <w:t xml:space="preserve">w </w:t>
      </w:r>
      <w:r>
        <w:rPr>
          <w:rFonts w:eastAsia="TimesNewRoman;Times New Roman" w:cs="Arial" w:ascii="Arial" w:hAnsi="Arial"/>
        </w:rPr>
        <w:t>realizacji procedury wyłaniania członków Rady i dokumentacji powołania oraz funkcjonowania Rady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iCs/>
        </w:rPr>
        <w:t xml:space="preserve"> przypadku niepodania danych nie będzie możliwy udział w procedurze wyłaniania członków Rad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j.glezman</dc:creator>
  <dc:description/>
  <cp:keywords/>
  <dc:language>en-US</dc:language>
  <cp:lastModifiedBy>Joanna Glezman</cp:lastModifiedBy>
  <cp:lastPrinted>2025-01-02T14:22:00Z</cp:lastPrinted>
  <dcterms:modified xsi:type="dcterms:W3CDTF">2025-01-02T14:04:00Z</dcterms:modified>
  <cp:revision>6</cp:revision>
  <dc:subject/>
  <dc:title>Uchwała Nr ………………</dc:title>
</cp:coreProperties>
</file>